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8/09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1 sierpnia 2009r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ierzenia stanowiska Dyrektora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Kiełpinach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Na podstawie art.36 a ust.4 oraz art.5c pkt 2 ustawy z dnia 7 września 1991 r.                    o systemie oświaty (Dz. U. z 2004r. Nr 256 poz. 2572 z późn. zm.) zarządzam, co następuje: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owierzyć  Pani Jolancie Kowalskiej stanowisko Dyrektora Szkoły Podstawowej w Kiełpinach od dnia 1 września 2009r r. do dnia  31 sierpni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2:00Z</dcterms:created>
  <dc:creator>urzad</dc:creator>
  <dc:description/>
  <cp:keywords/>
  <dc:language>en-US</dc:language>
  <cp:lastModifiedBy>urzad</cp:lastModifiedBy>
  <cp:lastPrinted>2009-08-31T09:50:00Z</cp:lastPrinted>
  <dcterms:modified xsi:type="dcterms:W3CDTF">2009-08-31T08:03:00Z</dcterms:modified>
  <cp:revision>6</cp:revision>
  <dc:subject/>
  <dc:title/>
</cp:coreProperties>
</file>